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0.12.2017 г.</w:t>
        <w:tab/>
        <w:tab/>
        <w:tab/>
        <w:t xml:space="preserve">                                                              № 17- 73 р       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12.2016 г. № 9-31 р «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органов местного самоуправления, осуществляющих свои полномочия на постоянной осно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органах местного самоуправления администрации  Орловского сельсовет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постановлением Совета администрации Красноярского края № 512-п  от 29.12.2007  г.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служащих», руководствуясь ст.20 Устава Орловского сельсовета Дзержинского района, Красноярского края, Орл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ложение акта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реамбуле слова «Законом Красноярского края от 27.12.2005 г. № 17-4356 «О предельных нормативах размеров оплаты труда муниципальных служащих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Раздел 2 Классификация муниципальных образований района изложить в ново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данного Положения признается, что муниципальное образование Орловский сельсовет относится к 8 группе муниципальных образований в соответствии с постановлением Совета администрации Краснояр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 29.12.2007 г. № 512-п 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 служащих».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ункты 3, 5 положения акта изложить в ново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3. Оплата труда выборных должностны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енежное вознаграждение выборных должностных лиц, осуществляющих свои полномочия на постоянной основе для 8 группы муниципальных образований установить в размере 1215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меры ежемесячного денежного поощрения выборных должностных лиц, осуществляющих свои полномочия на постоянной основе установить в размере 12154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ельный размер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лжностных окладов муниципальных служащих для 8 группы муниципальных  образований установить в размерах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меститель главы муниципального образования - 3358 рубля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 - 2738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пециалист 2  категории - 2250 рублей в месяц.</w:t>
      </w:r>
      <w:r>
        <w:rPr/>
        <w:t xml:space="preserve">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1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01.201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лава сельсовета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а</w:t>
            </w:r>
          </w:p>
          <w:p>
            <w:pPr>
              <w:pStyle w:val="Normal"/>
              <w:jc w:val="center"/>
              <w:rPr/>
            </w:pPr>
            <w:r>
              <w:rPr/>
              <w:t>сумма окла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7-12-25T10:44:00Z</cp:lastPrinted>
  <dcterms:modified xsi:type="dcterms:W3CDTF">2017-12-25T03:46:00Z</dcterms:modified>
  <cp:revision>76</cp:revision>
  <dc:subject/>
  <dc:title>Красноярский край</dc:title>
</cp:coreProperties>
</file>